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отокол заседания жюри </w:t>
      </w:r>
      <w:r>
        <w:rPr>
          <w:b/>
          <w:lang w:val="en-US"/>
        </w:rPr>
        <w:t>II</w:t>
      </w:r>
      <w:r>
        <w:rPr>
          <w:b/>
        </w:rPr>
        <w:t xml:space="preserve"> (муниципального) этапа Всероссийской олимпиады школьников по французскому языку – 8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роведения: 30.11.2011 г., 06.12.2011 г.</w:t>
        <w:tab/>
        <w:tab/>
        <w:tab/>
        <w:tab/>
        <w:tab/>
        <w:tab/>
        <w:t>Максимальное количество баллов: 75</w:t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880"/>
        <w:gridCol w:w="2520"/>
        <w:gridCol w:w="1800"/>
        <w:gridCol w:w="840"/>
        <w:gridCol w:w="600"/>
        <w:gridCol w:w="720"/>
        <w:gridCol w:w="720"/>
        <w:gridCol w:w="720"/>
        <w:gridCol w:w="720"/>
        <w:gridCol w:w="720"/>
        <w:gridCol w:w="720"/>
        <w:gridCol w:w="1440"/>
      </w:tblGrid>
      <w:tr>
        <w:trPr>
          <w:trHeight w:val="8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шиф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олность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, школ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И.О. учите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ка/грамма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р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б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пелля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, дипл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Евгений 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5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Л.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-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балаева Анастасия Олег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8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цына М.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чева Татьяна 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1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цкая И.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зер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чина Софья Олег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1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цкая И.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Иван Андр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1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цкая И.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фян Асмик Арлик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ева О.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 3  чело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сутствовали: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: Утверждение итогов 2 (муниципального) тура Всероссийской олимпиады школьников по французскому язы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 направить на  региональный этап следующих учащихся – не проводи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председателя и членов жюри</w:t>
        <w:tab/>
        <w:tab/>
        <w:tab/>
        <w:tab/>
        <w:t>Ф.И.О., должность, место работ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И.А. Макарова, учитель французского языка МОУ «СОШ № 16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О.Е. Калинина, учитель французского языка МОУ «СОШ № 13»</w:t>
      </w:r>
    </w:p>
    <w:p>
      <w:pPr>
        <w:pStyle w:val="Normal"/>
        <w:rPr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>Н.Г. Курбашнова, учитель французского языка МОУ «СОШ № 11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Протокол заседания жюри </w:t>
      </w:r>
      <w:r>
        <w:rPr>
          <w:b/>
          <w:lang w:val="en-US"/>
        </w:rPr>
        <w:t>II</w:t>
      </w:r>
      <w:r>
        <w:rPr>
          <w:b/>
        </w:rPr>
        <w:t xml:space="preserve"> (муниципального) этапа Всероссийской олимпиады школьников по французскому языку – 9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  07., 13.12.2011 г.</w:t>
        <w:tab/>
        <w:tab/>
        <w:tab/>
        <w:tab/>
        <w:tab/>
        <w:tab/>
        <w:tab/>
        <w:t>Максимальное количество баллов:  12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880"/>
        <w:gridCol w:w="2340"/>
        <w:gridCol w:w="1980"/>
        <w:gridCol w:w="840"/>
        <w:gridCol w:w="780"/>
        <w:gridCol w:w="900"/>
        <w:gridCol w:w="720"/>
        <w:gridCol w:w="900"/>
        <w:gridCol w:w="720"/>
        <w:gridCol w:w="720"/>
        <w:gridCol w:w="720"/>
        <w:gridCol w:w="900"/>
      </w:tblGrid>
      <w:tr>
        <w:trPr>
          <w:trHeight w:val="8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шиф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олность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, школ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И.О. учите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ексика/грамма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вор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т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5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удир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5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б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пелля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, дипл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А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Сурудина Анастасия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МОУ «СОШ № 28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Желонкина Т.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Побе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рова Александра Евг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У «СОШ № 20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горова Л.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бдуллаева Амина Вах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У «СОШ № 25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горова Л.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ризер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 3 чело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сутствовали: 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: Утверждение итогов 2 (муниципального) тура Всероссийской олимпиады школьников по французскому язы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или: направить на  региональный этап следующих учащихся: </w:t>
        <w:tab/>
        <w:t xml:space="preserve"> Сурудину А.С., учащуюся МОУ «СОШ № 28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Урову А.Е., учащуюся МОУ «СОШ № 20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председателя и членов жюри</w:t>
        <w:tab/>
        <w:tab/>
        <w:tab/>
        <w:tab/>
        <w:t>Ф.И.О., должность, место работ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Егорова Л.В., учитель французского языка МОУ «СОШ № 25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Чувашева О.В., учитель французского языка МОУ «СОШ № 3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Высоцкая И.А., учитель французского языка МОУ «СОШ № 11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ротокол заседания жюри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(муниципального) этапа Всероссийской олимпиады школьников по французскому языку – 10 клас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проведения: 07., 13.12.2011 г.</w:t>
        <w:tab/>
        <w:tab/>
        <w:tab/>
        <w:tab/>
        <w:tab/>
        <w:tab/>
        <w:t>Максимальное количество баллов:  1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880"/>
        <w:gridCol w:w="2340"/>
        <w:gridCol w:w="1980"/>
        <w:gridCol w:w="840"/>
        <w:gridCol w:w="600"/>
        <w:gridCol w:w="720"/>
        <w:gridCol w:w="720"/>
        <w:gridCol w:w="720"/>
        <w:gridCol w:w="900"/>
        <w:gridCol w:w="900"/>
        <w:gridCol w:w="540"/>
        <w:gridCol w:w="1260"/>
      </w:tblGrid>
      <w:tr>
        <w:trPr>
          <w:trHeight w:val="8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шиф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участн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полность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, школ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.И.О. учите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сика/грамма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вор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р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балл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пелля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сто, дипл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ова Анастасия 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Лицей № 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И.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фоломеева Дарья Евг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 16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И.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ина Юлия Вита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 25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Л.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кина Ксения 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Лицей № 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нькова О.Н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ибкалиева Салкынай Габдрашид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 28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онкина Т.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 Илья Эдуард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Гимназия № 2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А.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 Абугасан Абубака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 1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шнова Н.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олапкин Александр Анато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 1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шнова Н.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ганова Алена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 3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ева О.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сутствовали: 3 челове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сутствовали: 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вестка: Утверждение итогов 2 (муниципального) тура Всероссийской олимпиады школьников по французскому язы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новили: направить на  региональный этап следующих учащихся: </w:t>
        <w:tab/>
        <w:t>Генералову А.Г., учащуюся МОУ «Лицей № 1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Варфоломееву Д.Е., учащуюся МОУ «СОШ № 16»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и председателя и членов жюри</w:t>
        <w:tab/>
        <w:tab/>
        <w:tab/>
        <w:tab/>
        <w:t>Ф.И.О., должность, место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И.А. Макарова, МОУ «СОШ № 16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Н.Г. Курбашнова, МОУ «СОШ № 11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Т.А. Желонкина, МОУ «СОШ № 11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ротокол заседания жюри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(муниципального) этапа Всероссийской олимпиады школьников по французскому языку – 11 клас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проведения: 07., 13.12.2011 г.</w:t>
        <w:tab/>
        <w:tab/>
        <w:tab/>
        <w:tab/>
        <w:tab/>
        <w:t>Максимальное количество баллов:  1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880"/>
        <w:gridCol w:w="2340"/>
        <w:gridCol w:w="1980"/>
        <w:gridCol w:w="840"/>
        <w:gridCol w:w="780"/>
        <w:gridCol w:w="900"/>
        <w:gridCol w:w="720"/>
        <w:gridCol w:w="720"/>
        <w:gridCol w:w="900"/>
        <w:gridCol w:w="900"/>
        <w:gridCol w:w="720"/>
        <w:gridCol w:w="720"/>
      </w:tblGrid>
      <w:tr>
        <w:trPr>
          <w:trHeight w:val="8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шиф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участн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полность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, школ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.И.О. учите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сика/грамма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вор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р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балл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пелля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сто, дипл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-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жин Артем Васи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ОУ «СОШ № 28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Желонкина Т.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обе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Светла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 25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Л.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зер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шкин Василий 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 16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И.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ин Сергей Алекс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 27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нева Л.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ина Дарья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 27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нева Л.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а Анастасия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 16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И.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онов Макс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 27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нева Л.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сутствовали: 3 челове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сутствовали: 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вестка: Утверждение итогов 2 (муниципального) тура Всероссийской олимпиады школьников по французскому язы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новили: направить на  региональный этап следующих учащихся: </w:t>
        <w:tab/>
        <w:t>Кожина А.В., учащегося МОУ «СОШ № 28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Казакову С.А., учащуюся МОУ «СОШ № 25»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и председателя и членов жюри</w:t>
        <w:tab/>
        <w:tab/>
        <w:tab/>
        <w:tab/>
        <w:t>Ф.И.О., должность, место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Егорова Л.В., учитель французского языка МОУ «СОШ № 25»</w:t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Чувашева О.В.,  учитель французского языка МОУ «СОШ № 3»</w:t>
        <w:tab/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Высоцкая И.А., </w:t>
      </w:r>
      <w:r>
        <w:rPr>
          <w:sz w:val="22"/>
          <w:szCs w:val="22"/>
        </w:rPr>
        <w:t>учитель французского языка МОУ «СОШ № 11»</w:t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0:08:00Z</dcterms:created>
  <dc:creator>ЕЛЕНА</dc:creator>
  <dc:description/>
  <cp:keywords/>
  <dc:language>en-US</dc:language>
  <cp:lastModifiedBy>Желонкина</cp:lastModifiedBy>
  <cp:lastPrinted>2011-12-13T15:11:00Z</cp:lastPrinted>
  <dcterms:modified xsi:type="dcterms:W3CDTF">2012-01-21T16:32:00Z</dcterms:modified>
  <cp:revision>116</cp:revision>
  <dc:subject/>
  <dc:title/>
</cp:coreProperties>
</file>